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SYSTEM/370 CMS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C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vard/Smithsonian Center for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BM 370 KERMIT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Translation Tables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File Attributes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Program Operation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Kermit-370 Subcommands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Before Connecting to the Mainframe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After Returning from Kermit-370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What's New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What's Missing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Further Reading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BM CMS KERMIT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The CMS File System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Program Operation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Kermit-CMS Subcommands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 How to build an executable Kermit-CMS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 What's New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. What's Missing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Allowed character set combinations in Kermit-370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2:   EBCDIC (hexadecimal) code points for LATIN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3:   Character graphics for EBCDIC codes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4:   Error messages and codes for Kermit-370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BM 37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John  Chandler  (Harvard/Smithsonian  Center  for Astrophys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ions from Vace Kundakci and Daphne Tzoar (Columbia  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 Shields  (U.  Maryland),  Greg  Small  (UC Berkeley),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zier (Harvard Bus. Sch.), Bob  Bolch  and  Steve  Blanki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iangle),  Ron  Rusnak  (U.  Chicago),  Roger  Fajman and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ght (NIH), Andre Pirard (U. Liege),  Pierre  Goyette  (Mc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IBM 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John Chandler (C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1991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is  a  family  of  programs  implementing  the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IBM 370-series mainframes (System/370,  303x,  43xx,  308x,  30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 under  a  variety  of  operating  systems.    Kermit-370  operate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ASCII communication lines attached to a 3705-style or protoco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ping  3708  front  end  ("TTY" or line-mode devices), to a Series/1 or 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Yale ASCII Terminal Communication System  or  the  IBM  7171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Control Unit or a 9370 with ASCII subsystem ("SERIES1" devices)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174 protocol converter at level B2.0 or  higher  ("AEA"  devices),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s with graphics pass-through mode, such as the Datastream/Leedata 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I 1076 ("GRAPHICS" devices).  As of this writing, the  pending 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 of  full(er)  7171 compatibility in the program product SIM3278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  The  non-line-mode  devices  are  often  called 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For more details on front ends, see the section SE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is coded in IBM 370 assembly language and is compatible with the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VS, and H assemblers.  The code is divided into sections, some generic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to  an individual operating system.  While the details of 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visor interaction vary widely among  the  systems  available  for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's, the basic features are essentially the same.  This chapter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ommon to all variants of Kermit-370, and a separate chapter wi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tem-specific details for each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370 systems have some peculiarities that users should be aware of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are essentially half-duplex; the communication  line  must  "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 before  any  data  can  be  sent.    The  "TTY"  devices  a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, and even the "SERIES1", "GRAPHICS", and  "AEA"  device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maintain  full-duplex  communication  with  the terminal, must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t a time to the mainframe.  The fact that a  packet  has  been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BM system through a "TTY" device is no guarantee that it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; generally, the true indicator of  readiness  is  the  line 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(XON), which the operating system sends immediately before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quest.  On some systems, however, it is possible for Kermit to  do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ystem-supplied  turnaround  and  schedule read reques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rresponding writes.  It is up to the user to tell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must conform to the requirements of the IBM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cond distinction is that disk files are encoded using the EBCD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Consequently, there are three layers of character translation on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 on  a  "TTY"  device.    For  an incoming packet, the outer 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operating system, which translates all characters from ASC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.    Kermit-370 must then translate the packets back to ASCII (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) in order to calculate and verify the checksum.  Data arriving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ES1",  "GRAPHICS", or "AEA" device are still in ASCII and therefore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uter layers.  In any case, Kermit-370 translates  text  files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EBCDIC (the inner layer) before storing on disk.  When Kermit-370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pposite translations occur.  The middle-layer tables used by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the  inverses  of the corresponding outer-layer ones us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f file transfers are to work at all.  If necessary,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programmer  should  add the appropriate SET TATOE/TETOA/TTABL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.v.)  to the global "INIT" file.  Indeed, it is usually a good  idea 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LE  ON  in the global "INIT" file to force using different built-i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the inner and middle layers whenever the system has  "TTY" 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7-bit ASCII-to-EBCDIC translations can be found in the Append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System/370 Reference Card.  See the section  "Translation  Tables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stinction  of  IBM  370's  is  that they store and retriev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rather than byte streams.  Records may be either fixed-length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padding (as needed) or varying-length with some sort of (generally h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) delimiters.  Thus, Kermit-370 must assemble  incoming  data  packet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by  stripping  off carriage return-linefeed pairs (CRLF's) an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nks or truncating as needed and must strip trailing blanks  and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's to outgoing records.  (See the SET FILE TYPE subcommand.)  Furthe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ypically have the records combined into blocks for efficiency.  O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this form of storage is that files have attribute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records: maximum record length (LRECL), record  format  (RECFM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lock size (BLK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mentioned before, Kermit-370 is a family of programs.  At presen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, TSO, MUSIC, ROSCOE, and CICS variants are operational.  Variants for DOS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TS have at least reached the "drawing board," but no others have ev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s of this writing.  Volunteers are always welcome to  port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ther operating systems or add new features to the existing family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should first get in touch with the Center for  Computing 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Columbia  University  to find out what projects of a similar nature ar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pending (and thereby prevent unnecessary duplication of effort). 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upplemental  files in the Kermit distribution with explanation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ut porting Kermit-370 and how to add support for new terminal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  For  details, refer to the installation guide for the varia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IBM mainframe Kermits have translated 7-bit ASCII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  EBCDIC  characters  and  ignored  the  "parity"  bit  in  the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8-bit EBCDIC characters  have  been  mapped  onto  7-bit 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 producing  many  ambiguities  in  translating  the ASCII fil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.  These ambiguities fall into  two  categories:  EBCDIC  character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ble  in ASCII have been rendered as ASCII nulls, and alternat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characters such as the  ASCII  backslash  have  been 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 but  at  least no two 7-bit ASCII characters are trans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BCDIC character.  The ambiguities were tolerable  in  environment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ditionally  non-printable  characters never occurred in tex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ing has increasingly tended to include such  characters  for  m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ical  formulas or for languages other than English.  Ultimately,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tables must become completely invertible, lest information  be  lo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.    There  has long been an option to replace parts of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tables via commands from the user (or imbedded in the INIT  files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replacements were always supported locally and were, therefore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tandard translations is currently in a state of flux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liferation  of 8-bit code pages and the countervailing efforts at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ization among groups such as the ISO and Kermit developer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now  supports  a set of EBCDIC and "extended ASCII" code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ranslation tables and automatic identification of the "ASCII"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 character  set via Attribute packets.  This facility supports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umerous IBM Country Extended Code  Pages  and  permits  transfer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s  ASCII,  CYRILLIC, GREEK, HEBREW, KATAKANA, LATIN1, LATIN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3.  See Table 1-1 for a display of the allowed combinations  of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    See also file ISOK5.TXT in the Kermit distribution for a somewhat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description of the protocol extensions.   Kermit-370  currently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s  in  the  following  languages:    Afrikaans,  Albanian, Bulga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orussian, Catalan, Czech,  Croatian,  Danish,  Dutch,  English,  Espera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oese,  Finnish, French, Gaelic, Galician, German, Greek, Hebrew, Hunga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, Italian, Japanese (Katakana), Latin, Macedonian, Maltese, Norweg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,  Portuguese,  Romanian,  Russian,  Serbian,  Slovak,  Slovene,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, Turkish, Ukrainian, Welsh, and Yiddish.  In extending suppor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 the  limiting  factor  has  been  the shortage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arrangements for file storage on 370-compatibles.    Any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information is urged to forward it to the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bia University.  Visual representations of the characters set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the ISO register (for transfer) and in various IBM docum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4-3156 "About Type" (f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f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 ASCII CYRILLIC GREEK HEBREW KATAKANA LATIN1  L2  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037     *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3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5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7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8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0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2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4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5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90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97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424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500     *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0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1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5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80     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905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ECH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OI      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CDIC    **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1-1:  Allowed character set combinations in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allowed  combinations  are  marked  with  asterisks,  and  the 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each row or column is the one with the most asterisks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set is specified, either directly or through an  Attribute 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ategory of character set is checked to see if it makes up a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If not, it is forced to the preferr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arly as possible, the tables in Kermit-370 are invertible, but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s  reserve many (typically 65) code points for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hem officially undefined and unprintable.  This applies both to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pages and ISO standard 8-bit character sets.  Although 33 of 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dely accepted mappings, the others do not, and Kermit-370 current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given  in an appendix of IBM's VS/Fortran Reference Manual. 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such translations are arbitrary and may be invalidated by futur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IBM or ISO.  Still, most of the translations are likely to be s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.  Table 1-2 shows the current translation from LATIN1 to EBCDI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be the most often used.  Other translations, including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may be displayed using the TDUMP subcommand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converting files for transmission, Kermit-370 must also compens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BCDIC/ASCII translation performed by some front ends and must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pply the exact reverse translations on both input and out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middle layer" of translation described earlier for "TTY" devices.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omes with a pair of default tables, but it may be necessary  to 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 The following procedure will reveal any changes needed.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stages: the first for any line-mode front end and the second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ends  capable of full 8-bit data transfer.  Note that, although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ion refers to hexadecimal values, the Kermit-370  SET  subcommands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eric arguments.  Also, note that this procedure assumes you will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 -1 -2 -3 -4 -5 -6 -7 -8 -9 -A -B -C -D -E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  00 01 02 03 37 2D 2E 2F 16 05 25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 10 11 12 13 3C 3D 32 26 18 19 3F 27 1C 1D 1E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 40 5A 7F 7B 5B 6C 50 7D 4D 5D 5C 4E 6B 60 4B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 F0 F1 F2 F3 F4 F5 F6 F7 F8 F9 7A 5E 4C 7E 6E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 7C C1 C2 C3 C4 C5 C6 C7 C8 C9 D1 D2 D3 D4 D5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 D7 D8 D9 E2 E3 E4 E5 E6 E7 E8 E9 AD E0 BD 5F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 79 81 82 83 84 85 86 87 88 89 91 92 93 94 95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 97 98 99 A2 A3 A4 A5 A6 A7 A8 A9 C0 4F D0 A1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 20 21 22 23 24 15 06 17 28 29 2A 2B 2C 09 0A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  30 31 1A 33 34 35 36 08 38 39 3A 3B 04 14 3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  41 AA 4A B1 9F B2 6A B5 BB B4 9A 8A B0 CA AF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 90 8F EA FA BE A0 B6 B3 9D DA 9B 8B B7 B8 B9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 64 65 62 66 63 67 9E 68 74 71 72 73 78 75 76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  AC 69 ED EE EB EF EC BF 80 FD FE FB FC BA A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  44 45 42 46 43 47 9C 48 54 51 52 53 58 55 56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  8C 49 CD CE CB CF CC E1 70 DD DE DB DC 8D 8E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1-2:  EBCDIC (hexadecimal) code points for LAT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shows the values of the EBCDIC equivalents for the  code  poi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IN1  character  set.    The  values  are  arranged  in LATIN1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and the rows and columns  are  labeled  with  the  first  and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 respectively,  of the LATIN1 code points.  For example, LATIN1 cod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) is upper-case "A", and the intersection of row "4-" and column  "-1"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C1 (hex), which is the EBCDIC code for "A".  Rows "0-", "1-", "8-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9-" are officially undefined in ISO 8859-1 and so, in principle,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at  some  future time, especially "8-" and "9-".  Note that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format close to that of the TDUMP subcommand  and  of  the  Kermit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 but character-set tables are often displayed with the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th TTABLE set on; hence, the references to Kermit-370  tables  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  and  TETOA.   If you choose to define Kermit's file translation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front end, you should leave TTABLE set off and remove the T'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subcommands  described  below.  This will also turn of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of translation tables according to  the  Attribute  packet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 a file containing all the non-control EBCDIC characters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40-FF) and display the file on any  available  ASCII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ed up to the line-mode front e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any printable ASCII character is missing from the display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work through this front end (unless you modify the tab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 end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any ASCII character appears twice, there is no cause for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any ASCII character does not appear where it should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1-3, a SET TATOE must be added to the system INIT fil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EBCDIC code 5F (Not Sign, according to the Appendix)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rs as an ASCII Tilde (7E), but EBCDIC A1 (Tilde) does not, 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OE  126  95 is required.  Warning: characters considered un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by the front end are likely to be filtered  out  entire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isplay the file; do not expect the display to line up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a file on the mainframe using an ASCII  terminal  for 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enter  all 95 printable ASCII characters in coll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presumably  save  time  by  skipping  the  52  upper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-case letters and the 1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splay  the file from the previous step in hexadecimal or other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any duplicates appear among the 95 characters (or 33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the short cut), Kermit cannot work through this front end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you modify the tables in the front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ompare the hexadecimal codes with rows 2-7 of Table 1-2.  If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pancy appears, a SET TETOA must be added to the system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ASCII Left Bracket (5B) appears as EBCDIC 4A, 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OA 74 91 is needed.  At this point, the first st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If 8-bit line-mode file transfer is desired, you must now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.  Display the file  of  EBCDIC  codes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time  using a terminal with extended character set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the session with a micro Kermit and  display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in  hexadecimal.   If any code in the range A0-FE does no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r, the front end will not  allow  8-bit  Kermit  data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 SET TATOE entries for the entire range, as needed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given for 7-bit codes.  If  the  front  end's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on  tables  are  documented,  it  may be easier to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but you must be sure that you have tables  for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s that occur on the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reate  a file of the 95 extended ASCII codes A0-FE, if possib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terminal capable of transmitting those codes or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pre-made  file "raw".  If necessary, use the appropriate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nual(s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gain, if any duplicates appear, this  front  end  is  in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 file transfers.  Otherwise, generate SET TETOA entries a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                                   .  &lt;  (  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  &amp;                             !  $  *  )  ;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  -  /                             ,  %  _  &gt;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                             `  :  #  @  '  =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     a  b  c  d  e  f  g  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      j  k  l  m  n  o  p  q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      ~  s  t  u  v  w  x  y  z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  {  A  B  C  D  E  F  G  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   }  J  K  L  M  N  O  P  Q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   \     S  T  U  V  W  X  Y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   0  1  2  3  4  5  6  7  8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-3:  Character graphics for EBCDIC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shows the representations of the EBCDIC  codes  arranged  in 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ing  sequence,  row  by  row.    Codes  that do not correspond to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7-bit ASCII), have been left blank.  One special case is th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5F, which represents a Not Sign in IBM's CP037, but which i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ASCII Circumflex, a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attempts to send and receive file attributes along  with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  Before  Kermit receives a file, it compares the Lengt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vailable) with the amount of disk space available (if known)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rejected if it will not fit.  In addition, the Type, Access,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Disposition, and Format attributes, if any, are interpreted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the  received file to the original as nearly as possible.  All other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 (including Date) are simply ignored.  For Type, Kermit recogniz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 specifications; for Access, it recognizes append, normal, and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; for Encoding, it recognizes ASCII, extended, and EBCDIC (which it 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binary);  for Disposition, it recognizes mail, print, and job; and fo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it recognizes text, D-binary, V-binary, binary,  and  LRECL.  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sending a file, if the other Kermit is willing to accept Attribute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sends the Type, Encoding, Format, Date, and Length  attributes 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some  or  all of them have been disabled -- see the SET ATTRIBUTE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et of file attributes defined in the Kermit protoc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matched  to  the  needs  of  IBM  370  file  systems, so that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for creating and interpreting of Attribute packets is useles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"Format" attribute, which should logically specify the recor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of the received file, gives only the format of the file in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distinguish  between  fixed-length  and varying-length record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limitation is partly due to the fact that  other  Kermit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support the same attributes.  In short, even if the protocol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some of the important attributes would  never  be  specified 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 efforts  are  being  made  to extend the protocol to be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can be invoked directly or from a  command  procedure.    I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it  reads  and executes subcommands sequentially until directed to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s.   A  subcommand  consists  of  one  or  more  fields  (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initial  startup,  the  program  looks  for two (optional)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ne system-wide and a second specific to the user.  Both filespecs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system-dependent.  The purpose of these files is to allow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stomized for a particular system and for a user's specific settings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changing  the source code.  The system-wide file, which is main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rogrammer, should contain Kermit subcommands that all users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ssue  in  order  for  Kermit  to run on the system, such as sub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ASCII/EBCDIC tables used by Kermit-370.  The user-specific fi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 should contain subcommands that the user generally issues every tim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run.  Kermit-370 executes any subcommands found in these file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yped at the terminal.  Here is a sample "INIT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terisk in column o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character-set 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lo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interactive  execution,  you  may  use  the built-in help featu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370 subcommands.  A question mark ("?") typed at almos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command, followed by a carriage return, produce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xpected or possible at that point.  Moreover, mistyping  a 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produce a helpful error message or a list of possible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int  of  error.    Keywords  in  such  lists  are  displayed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-length  abbreviation  in upper case and the remainder, if any,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In entering Kermit subcommands, any keyword may be shortened to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contains the minimum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knowing  the mechanics of entering Kermit subcommands and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, the user must understand  which  subcommands  are  necessar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values for Kermit-370 options have, in some cases, been constr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ire for continuity, so that some of the  default  behavior  is 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optimal."    An  example of this is the traditional 80-byte defaul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, which generally gives much slower transmission than a size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ore.    Such options are flagged in this chapter with a not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ught to be set in the "INIT" files.  Note, however, that the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 protocol sometimes provides a performance upgrade with no special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quired from the Kermit-370 user.    An  example  of  this  is  th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, which is always under the control of the other Kermit.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nds packets as long as the other Kermit allows, unless  the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ransmission  errors indicates that shorter packets would b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ubcommand SET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also attempts to produce optimal results by adapting to the fil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 sent by the other Kermit along with the files, such as TYPE and LRE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ttributes, when sent by the other Kermit, temporarily override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settings  in  Kermit-370  during  the  reception  of the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even more  importantly,  Kermit-370  automatically  recogni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  used  for  the  file transfer and chooses, if necessary,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character set for file storage.  Table 1-1  shows  the  currently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 list  of  character  sets.    As with any automatic operation,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ng of the transmitted attributes may need to be suppressed in part or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the SET ATTRIBUTE subcommand provides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attribute  that  Kermit-370 supports is file disposition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received and immediately retransmitted as electronic mail,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inter,  or  submitted  as  a  batch  job.   These three option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specific and are implemented as a set of three host commands with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equences.  In each case, the command is invoked in two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processing the file.  It is called without  any  filespe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options  as  soon  as  the  corresponding  attribute  is  recogn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  If the command is not implemented or for  some  reason 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 completion code (such a code should be negative, if at all pos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rejects the file using  the  normal  attribute  exchange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 the  file is received as usual, and the command is invoked ag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of-file.  The second time,  the  command  is  given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file  and  the  options received from the sending Kermit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cipients for electronic mail).  The command is then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ng  of  the file (and deleting it, if desired).  If, for any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sent as required, the command should return a  negative 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code  (or  non-zero, at any rate), and Kermit-370 will send back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sending Kermit.  The command itself should refrain from 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messages  of  its own or permitting commands that it invokes to issu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.  See the beginning of the chapter  on  the  system-specific  varia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for  the exact command syntax.  Some sample implement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may  be  available  in  the  Kermit  distribution  --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installation guide for a list 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Kermit-370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is a summary of Kermit subcommands.  The starred sub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 as remote Kermit commands to Kermit-370 when it is  in  server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subcommands are omitt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    logs out other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*     establishes a n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    displays all or part of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 a line back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    from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    other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   file(s) from a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*     creates a TAKE file snapshot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    about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*     executes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*     executes a Kermi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    from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    file(s) from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    file(s) to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  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*   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*   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*     displays disk storag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*    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    easy escape from protoc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*     subcommands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UMP*     dumps the contents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*    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CHO      echoes a line (transpar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YPE      displays a file (transpa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-370 is generally a remote Kermit, it has the capability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ng with another  Kermit  in  server  mode.    In  that  situ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prefixes REMOTE and LOCAL refer to the Kermit server and Kermit-3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even when Kermit-370 is, strictly speaking,  the  remote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elp  avoid  confusion,  this  chapter will often use the term "foreig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Kermit at the other end from Kermit-370.  All  the  above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ay be preceded by the LOCAL prefix, but only certain ones are val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including some not shown here.  See the description of the SERVER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or details.  Any text replies Kermit-370 gets from the foreig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are  added  to  a  disk   file   (whose   filespec   is,   of 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).    Such a transaction can be carried out, for example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a TAKE file if Kermit-370 is not operating locally.   If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has  a "magic" character sequence that switches it from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server mode, then an  entire  session  could  be  controll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,  possibly  in  response  to a single command issued by a nai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-370 is invoked and executes the following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rve Me!        the local Kermit switches to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ile.a            the server uploads file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       the server switches back t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section describes subcommands with special meaning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Kermit-370, except the highly system-dependent ones.  For the latter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chapter.  Subcommands are lis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CHO AND XECHO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X]ECH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commands type the line back at the user.  The line may con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or  any desired text, including upper or lower case.  These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ay be used, for example, to test the ASCII/EBCDIC translate tab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coded commands to the user's terminal.  XECHO differs from ECHO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sends the text as a raw transmission according to the  curren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setting.  Thus, XECHO will, if necessary, break the text into piec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current SEND PACKET-SIZE and will use transparent mode if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 is  SERIES1,  GRAPHICS  or  AEA.    It  also  offers  its own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 quoting, using the "^" character to indicate  that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 low-order  bits of the ASCII codes are to be used.  Thus, "^a", "^A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^!" are all translated to SOH (CTRL-A), while  "^["  becomes  ESC. 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ust  be one exception for "^" itself: "^&gt;" and "^~" are both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S (CTRL-^), but "^^" becomes just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[foreign-filespec [filespe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subcommand tells Kermit to request a file or file group from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which  must  have a Kermit running in server mode.  Provid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mplies, the effect is the same as if SEND  foreign-filespec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 directly  to the other Kermit and RECEIVE [filespec] to Kermit-37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is issued without any arguments,  Kermit-370  will  prom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for  both  foreign  and  native filespecs (and will insist o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, but will do without the latter).  See the respective SEND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for a description of the each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IVE table-na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pares  the named translation table with its current default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differences in the form of a TAKE file consisting of SET 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ould  convert  the  default  into  the current arrangement.  ATOE, ETO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, and TETOA are the available tables.  The details  of  the  filespec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,  but  those  details will, in general, be the sam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ubcommand (q.v.).  In the case of  tables  ATOE  and  ETOA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 are the values from the most recent character-set definition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efaults for TATOE and TETOA always remain at the initial values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FILE CHARACTER-SET and SET TRANSFER CHARACTER-SET subcommand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S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OST tex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s a command to the host operating system from  Kermit-370.  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eturns  a  non-zero  completion  code,  the  code 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name of the system (e.g., CMS) is treated as a synony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-370  is  in (non-local) server mode, you must avoid sending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that trigger full-screen terminal I/O,  since  the  server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 does  not  provide  any  full-screen  terminal  emulation,  n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usually able to intercept such I/O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KERMI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KERMIT text of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for redundancy as the  counterpart  of  the  HOST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executes  the  specified text as a Kermit subcommand ju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refix had been entered.  Note, however, that the specified tex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second KERMI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subcommand  tells Kermit-370 to accept a file or file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issue the corresponding SEND subcommand to the other  Kermit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received, their names are recorded in a transaction log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iewed later via the TDUMP NAMES subcommand.  The log contain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ile sizes and any relevant error messages.  Another form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through an accounting exit routine, which is called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very RECEIVE session.  Such an accounting log may contain elapse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bytes sent, received, and transferred to/from disk.  If an error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  during the file transfer, as much of the file as was received is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, however, the sending of a file is  cancelled  by  the  us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system, Kermit-370 will discard whatever had arrived, unless FIL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ON is APPEND or INCOMPLETE is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has a context-dependent maximum record length, and received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than  that  will be folded or truncated to the proper length;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Kermit may or  may  not  stop,  depending  on  the  FILE  sub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LINE.   If truncation does occur, Kermit will later note the fact as a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 (unless something more serious happens in the meantime).  In addi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xed record length is specified, received records are padde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The padding character is a blank for text files and a null fo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 Received  binary  (but not V-binary or D-binary) file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eams and broken up into records all of the logical record length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.    For more details on the RECEIVE subcommand syntax and oper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the desired system-specific variant  of  Kermit-370  unde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SET FILE.  See also (in this chapter) the SET FILE LONGLINE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or details on record truncation and f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ND [filespec[&lt;options&gt;] [foreign-filespec]][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tells Kermit-370 to send a file or file group to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eign)  Kermit.  If no such file exists, Kermit-370 simply display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issues another prompt.  Like RECEIVE, SEND keeps a transaction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  files  transferred in a group and calls the accounting exit 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ession.  If this subcommand is issued  without  any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will prompt the user for both native and foreign filespecs (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getting the former, but will do without the latter).  Either wi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prompting,  SEND  allows  specifying a list of up to 13 files (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) separated by commas.    (By  ending  the  command  line  or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with  a  comma, the user ensures further prompting.)  In this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enclosed in angle brackets may be regarded as part  of  the 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There must be no intervening blanks.  At present, th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 range of line numbers within the file to be sent.  The range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  [n][-[m]], where n is the number of the first line to send (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), and m is the last.  Omitting either number implies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is  the  physical beginning or end of the file.  This same op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some commands issued to the foreign Kermit,  namely,  thos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ng filespecs in 370 form.  In particular, GET and REMOTE TYPE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Note that a trailing "&gt;" is  used  by  some  other  Kermit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,  to indicate redirection of the output from REMOTE command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nsmit the "&gt;" and also prevent the redirection to disk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add an explicit redirection to the terminal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YPE filespec&lt;n-m&gt; &gt;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file  transfers  cannot be cancelled from the 370 side, Kermit-37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esponding to "cancel file" or "cancel batch" signals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; these are typically entered by typing CTRL-X or CTRL-Z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sends files using long packets (longer than 94), th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sensitive to the level of noise on the line because  ret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ime-consuming.    Therefore,  Kermit-370  imposes an extra, heuristi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packets when retries have been found necessary.    When  tha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after  every  15  packets,  Kermit  computes the packet siz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 assuming  that  the  transmission  errors  were  due   to   s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on-distributed  noise bursts.  The result of this calculation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limit on the size of outgoing packets besides the one 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ermit.  If no retries are required, then Kermit-370 assum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iseless and sends packets of the maximum length the  other  Kermit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   The algorithm is explained in Kermit News V. 3 #1. 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syntax and  operation,  see  the  chapter  on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variant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RVER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is  capable  of acting as a server.  In server mode, Kermit-37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files, execute host commands, execute a restricted set of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subcommands,  and perform a variety of generic Kermit functions. 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list shows the typical local Kermit commands along with the serv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they  elicit.    When Kermit-370 is talking to another Kermit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, these same subcommands may be used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    log out th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   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    a file or files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D               set n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       display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    display a command summary,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             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           execute a Kermit-370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           send a file to be print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displa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 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    a file or files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cal Kermit does not support the REMOTE KERMIT command, you  ma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ssue  SET  subcommands  to select various options before typ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  Once in server mode, Kermit-370 will await  all  further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from the client Kermit on the other end of the connection until a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E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 in server mode is different  in  some  respects  from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First of all, some Kermit subcommands are not allowed (se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is section).  Moreover, command errors  always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active  TAKE file.  Also, all commands will be run in the special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Kermit sets up during protocol transfers.  Among other things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 all  terminal  I/O  (if  possible)  in this environm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data to the local Kermit as tex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perations can be requested by several different command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he  IBM 370 system has a command "PRT" for displaying a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acting with a Kermit-370 server can choose to display a file  by 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  any  of  the commands: REMOTE TYPE, REMOTE HOST PRT, REMOTE KERMI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HOST PRT, or (if SYSCMD has been set ON) REMOTE KERMIT PR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orm  simply transfers the requested file as text, but the others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T" command with any specified options, intercept  the  terminal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turn  the  results  to the local Kermit.  The first form is als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ed by the fact that the line range may be specified in the same mann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D subcommand.  The syntax of the others is system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subcommand establishes or modifies various parameters contro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e values can, in turn, be  examined  with  the  SHOW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 have two levels.  In particular, there are two match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D and RECEIVE sub-parameters corresponding to  the  values  ex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  in  the  Send-Init/ACK sequence.  For each of these SEND/RECEIV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ement is encoded in outgoing parameter packets, and the other is 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coming ones.  Setting the latter by hand may be needed to establis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 and also has the effect of redefining the default value for decod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parameter  packets.    Generally,  the distinction betwee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rameters is unambiguous, the only  exception  being  TIMEOUT 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subcommands are available in Kermit-3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                Modify the Kermit-370 ASCII-to-EBC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        Determine A-packe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         Level of error checking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         Indicate type of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    Log packet traffic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    Length of pause before a SEN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                Text file truncation at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                Modify the Kermit-370 EBCDIC-to-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Attributes for incoming or outgo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-SET     ... for 370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        ... treatment for duplic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LINE          ... treatment of too-lo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        ... treatment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  ...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           ... system-specific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     Strings added to outgoing filespe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         Determine the action on an abort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    Specify alternate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            for send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     For Kermit-370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           Maximum retry cou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             ... for initial packet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           ... per packet for ongo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TIMEOUT      Spacing between server NA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       Line speed for packet-siz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MD              Try apparently invalid Kermit subcommands on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-EXPAND         Determine tab-to-space conversion on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           Echo subcommands read from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ACTION      Exit from TAKE file on comm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      Facilitate testing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               Modify the Kermit-370 ASCII-to-EBC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A               Modify the Kermit-370 EBCDIC-to-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         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-SET     ...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LE              Determine which tables undo the termin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-QUOTE         Determine state of 8th-bi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LINE       Packet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-SIZE       Maximum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-CHAR          Character to insert before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          Number of pad characters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    Indicate if 7-bit o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            Use to quote control characters i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OF-PACKET   Packet beginning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          Time limit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O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ble [num1 num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ifies  one  of  the ASCII/EBCDIC translation tables used by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o conform to your system).  The  valid  table  names  are  A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, TATOE, and TETOA.  The arguments are, respectively, the off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able and the new value for that offset.  If the arguments  are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restored to its initial arrangement.  Both num1 and num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0-255 (decimal).  For example, in ATOE or TATOE, the off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code,  and  the new value is the new EBCDIC result code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ly, ATOE and TATOE each contain two identical copies of  the  7-bit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able.    Helpful  hint: if you have files that make us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bit) ASCII codes and wish to upload them via Kermit-370, be sure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EBCDIC  equivalents  of  all the needed 8-bit ASCII codes or else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as binary data.  Any time you use the SET ATOE or SET  ETOA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  that has a side effect equivalent to SET ATTRIBUTE ENCODING OFF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ded ASCII character set is one of those supported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-370, you need only issue a SET TRANSFER CHARACTER-SET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 meaning of the tables depends on the TTABLE setting -- if T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TATOE and TETOA tabl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TRIBUTE [attribute]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attributes are  LENGTH,  TYPE,  DATE,  CREATOR,  ACCOUNT,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 BLOCKSIZE,  ACCESS,  ENCODING, DISPOSITION, PROTECT, ORIGIN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INFO, and BYTE-LENGTH.  Kermit-370 distinguishes between the two  fo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by counting "words".  In order to see the list of supported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, you must enter "SET ATTR ? ?"; if you enter just "SET ATTR ?"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just the alternativ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 specified  attribute  is to be processed, or attribute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for all outgoing files, provided the other  Kermit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accept them. 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 specified  attribute  is  to  be ignored and not generated, or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e packets are nev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type of block check used during file transfer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  agrees.    Valid  options for number are: 1 (for a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), 2 (for a two-character checksum) and 3 (for a three-character  C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one of only two Send-Init parameters that cannot be SET separ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ONTROLL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y be TTY, SERIES1, GRAPHICS, AEA,  VTAMTTY,  or  NONE.  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etermines whether you are connected via a Series/1 (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controller or a TTY line.  In some circumstances, such  as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is  through  a non-graphics-capable 3174 port, Kermit will se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to NONE. which has the effect of disabling file transfers.   This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provided,  though, to allow the automatic choice to be supers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Kermit may not be able to  distinguish  between  Series/1-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3270-emulation controllers.  When CONTROLLER is set to SERIES1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EA, Kermit disables the 3270 protocol conversion function  by  pu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controller  into  "transparent  mode", which allows Kermit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ough intact.  Note: an incorrect CONTROLLER setting may lock up or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session when you try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operation  is  possible  through  an  IBM 3708 front end, but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pecific configuration.  See the installation guide for your varia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for the details of that and other hardware-related restr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OFF or ON [RAW] [I/O] [SAVE] [LO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combination, in any order, of  RAW,  I/O,  and  SAVE  may  follow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N.  Each of the three impli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Keep  a journal of all packets sent and received in a log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already exists, it is erased and overwritten. 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log is, of course, system-dependent.  All packets ar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CDIC  for  legibility,  even  when  CONTROLLER  is  set  to  SERIE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or A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   The same as ON, but packets are logged in the form that is pass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operating system, i.e., EBCDIC for TTY or  VTAMTTY 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CII for SERIES1, GRAPHICS, and AEA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    The same as ON, but the log includes additional transmission statu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, such as the AID returned by a full-screen device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ummary of the lo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The  same  as ON, but the log file is closed after each entry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, if the session is abnormally terminated, the log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nd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The  same as I/O, but the additional information is not truncated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Stop logging packets and close the the log file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problems with Kermit file transfers or  server-mode  operat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d  by  setting DEBUG on in one or both Kermits, regardless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ctually lie.  For Kermit-370, the maximum amount of  informa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be  obtained  by setting DEBUG to I/O or LONG, but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epends somewhat on which variant of Kermit-370 is involved.    Befor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ing  the log, you should set DEBUG OFF either explicitly or by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al feature for logging dumps of storage  blocks  at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in  the  execution.   By default, this feature is disabled (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y having the variable symbol &amp;KTRACE set to NO and also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 that  no  calls to the dump routine are present in the distribu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dumps are suppressed unless both DEBUG and TEST (q.v.) are se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 when  and  what  blocks to dump, it is necessary to inser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P at appropriate points in the source before assembling.   Each  such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 a  dump  each  time it is executed, provided that DEBUG and T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nd the contents of all registers are preserved.  The call  spec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address,  the  length,  and  a short title for the block.  Onl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title will be use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ATOE+128,128,'ATOEhi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the 2nd half of the ATO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KHDSAV,20,'R14 - R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registers 14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32(,13),40,'**R3-R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registers 3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(3),(0),'**Q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block addressed by R3 with length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nother  debugging  facility  that is enabled by the variabl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TRACE along with the dump option, namely, an execution trace.  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 buffer  of trace elements in Kermit's working storage, and a new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written each time a Kermit subroutine is called or returns.   The 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 contain  the  subroutine  name plus (on entry) a sequenc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egisters 0 and 1 or (on exit) the character "&gt;" and  th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gisters  15 and 1.  There is also a mechanism for tracing extra ev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KTRACE calls into the sour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0(5),REG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e eight bytes pointed to by R5 and R5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FOOBAR Trace eight bytes at label FOO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'Found it',REGS=(1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e 'Found it', R1, and R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table is simply updated in storage, eating its own tail.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memory dump by locating the "eye-catcher" that says "KTRACE: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the start, current, and end pointers for the table.  Usual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access  to  the  table except in ABEND dumps and the like. 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to have a KHDMP call for the table, since each line dump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log would cause at least four other lines in the table to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ngoing trace, thereby losing most of the des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debug log begins with a one-letter tag and a  colon  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information according to the tag.  The following tag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 The text of a packet sent.  Normally, it will be encoded in EBCDIC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ience, but if DEBUG is set to RAW, the packet  will  appear  exact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 to or from the system, i.e., in EBCDIC for TTY or VTAMTTY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CII for full-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 The text of a packet received.  The same encod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AID and buffer address returned by a full-screen device  along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operation (three characters in all).  The values should all b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EBCDIC.  This obsolete tag was used by TSO and MUSIC Kermits  and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red only when DEBUG was set to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  Data dumped by the optional KHDM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tags  appear only when DEBUG is set to I/O or LONG. 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hexadecimal.  The meanings differ slightly according  to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For CMS, the I/O parameter list is a channel command; for TSO or 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, the SVC 93  (TPUT/TGET)  parameters;  for  CICS,  an  intermediat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channel commands.  Similarly, the status data consist of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 plus an attention interrupt indicator for CMS, but the return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operation for TSO, ROSCOE, CICS,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Channel and device status after an unexpected attentio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 I/O parameter list for recovering from a CP break-i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I/O parameter list for resuming normal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Data transferred on the previously indicated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 Status data after an I/O command has completed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 I/O parameter list for reading from th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 Status data after an I/O command has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I/O parameter list for display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 I/O parameter list for initializing the screen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 I/O parameter list for reading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  I/O parameter list for a transparen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 I/O parameter list for some other operation, such as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Kermit-370 waits 10 seconds after the SEND subcommand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, but this delay may be set to any non-negative value.   Two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ave special meaning.  When DELAY is 1, the usual two-line greeting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during protocol mode is abbreviated to a short message (the defaul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mpt with three dots...), and when DELAY is 0, the greeting i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, along with the extra one-second pause for subcommands  like 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REMOTE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Scan each incoming TEXT file for the first occurrence of CTRL-Z and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e the remainder of the file (but continue decoding up to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).  BINARY file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Accept incoming files in their entirety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 name  of  the character set used in files stored on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ay be superseded by an Attribute packet of an  incoming  file.  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,  the  available  names  are  CP037,  CP273, CP275, CP277, CP278, CP2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82, CP284, CP285, CP290, CP297, CP424, CP500, CP870,  CP871,  CP875,  CP8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05,  CZECH, DKOI, and EBCDIC.  The names beginning with CP refer to IB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while DKOI is the Cyrillic standard GOST  19768-87  used  in  the  US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 is  a  character  set  sometimes used in Czechoslovakia, and EBCDI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is the traditional de facto standard EBCDIC character set.  A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 other than the default may be required by local conventions and,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pecified in the system or user INIT files.  See Table  1-1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combinations  of transfer and file character sets.  Explicitl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a side effect equivalent to issuing SET ATTRIBUTE  ENCO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COLLIS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action to take when an incoming file has the same name as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ng one.  Two of the options involve choosing an  alternative,  uniqu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 to   the   one   in   conflict,  but  the  details  of  choos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.  Typically, the method involves adding digits to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    The  new file is appended to the old one.  This option ha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effect as the old subcommand SET APPE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    The existing file is renamed,  and  the  new  file  is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name as if no conflict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     The incoming file is rejected by returning a "cancel file"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on any Data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The existing file is overwritten with the incoming fil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fault for the CMS, TSO, ROSCOE, and MUSIC variants. 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this default is a good candidate for "INIT" files.  When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ION  is  set  to  OVERWRITE, the attributes of the new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by the current setting of FILE OVERWRITE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The incoming file is renamed so as not to destroy (overwrite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-existing one, and the new name is returned to the sending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for information purposes.  This has the same effect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and  SET  WARNING  ON.    This  is the default for the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LON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LONGLINE FOLD or TRUNCATE or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action to take when a received line is longer than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maximum  record  length.    That length is determined by the con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way.  Refer to the description of the RECEIVE sub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       Specifies  that  long lines are to be split into two or m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needed, all but the last being of the maximum length.    No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 are  created when the received line is an exact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 length.  BINARY files are,  by  definition,  alway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red  as a single line and, therefore, are always folded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of the setting of this parameter.  V-BINARY and D-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hand, are reconstructed by folding at point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context within the received file, and cannot be  folded 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  to  fit the current maximum length.  Any such rec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long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  Specifies that long lines are to be truncated at the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.)   Kermit-370 takes note of the number of such trun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ed on a file and reports it in the STATUS  message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s  the fact of truncation as an error when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.  The file will have been transferred,  but  obvious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e  intact.    However, this option can be useful for some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stripping sequence numbers from card images. 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 to  that  provided  by  the SET MARGIN RIGHT sub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      Specifies that a file transfer is to halt immediately if a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is too long.  Kermit-370 then issues an error packet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OVERWRITE DEFAULT or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Specifies that the current file attribute settings are 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e  new  file.    The result is roughly the same as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if  any,  were  completely  erased  before  the  new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  Specifies  that  the attributes of the file being overwritten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tained and used for the new file.  The result  is  rough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 as  if  the  old files contents were deleted, and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appended to the empty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TYP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ype of data comprising files to be sent or received.  This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 may  be  temporarily superseded by the Attribute packets for 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Specifies ordinary text.  ASCII-to-EBCDIC or EBCDIC-to-ASCII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ion  is  performed on the data.  Trailing blanks are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LF's are appended to outgoing records. CRLF's are used,  in 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determine  the  end  of  incoming records, which ar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s if necessary to fill buffers.   (Default.)    Note: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s  are  removed  from  outgoing, varying-length record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consist of a single blank each, or if there is a  righ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 (q.v.).    Further  note:  a  given file is intrin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gorized as fixed-length or varying-length (or  undefined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the file system and cannot be changed simply by se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FM  parameter  in  Kermit.    Conversion  between  format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-specific  function;  see  the system documentation or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ocal support staff for details on convers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   Specifies bit-stream data.  No translation is performed,  no  CR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added  to  outgoing  records,  and blanks are neither add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.  Incoming bytes  are  added  successively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 buffer,  which  is  written  out  when  the current LREC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ed.  Padding, if necessary, is done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BINARY   Specifies varying-length-record binary data.  This type is like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RY, except that a two-byte binary prefix is added to each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giving the number of data bytes, and incoming record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by (and stripped of) their prefixes 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BINARY   Is  like  V-BINARY  except  that  the  length prefixes are fiv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-encoded decimal (right-justified with leading zer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OREIGN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prefix string to be added to the outgoing filespec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subcommand.  For example, the string might be set to "B:"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B disk drive on the other Kermit's system.  The default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re is also a FOREIGN SUFFIX handl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character, if any, that Kermit-370 should send (or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) immediately before reading each packet.  The character is  give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of  an  ASCII  control  character, or as zero if no handshak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e default is 17 (XON), and any value in the range 0-31 is  vali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(CR) should not be used because it is generally the end-of-p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 is  running  through  a  full-duplex  connection  (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ES1"),  the  traditional  IBM  handshaking is not necessary, and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0 (as long as the other Kermit can be instructed no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andshake).  Note the distinction between SET HANDSHAKE in Kermit-370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ines a character to be sent) and in many micro Kermits (where it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o be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DISCARD or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  Specifies that incomplete files (that is, files partially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nsfer cancelled by the other Kermit) are to be eras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.    Note  that when FILE COLLISION is APPEND,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ever erased, lest pre-existing data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     Specifies that incomplete files are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n alternate communication line for file transfers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, the default line (the user's terminal) is used.  The format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system-dependent, and some variants of Kermit-370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ternate lines.  No variant currently allows Kermit-370 to CONNECT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ARGIN sid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sends a text file, each line may be truncated on  the  lef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or both) at fixed column numbers.  Only the text from the left mar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(inclusive) will be sent, and any trailing blanks in the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lines will be stripped.  A value of zero for either margin disables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on tha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character string that Kermit-370 displays when  asking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   The prompt may be any string of up to 20 charact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system-specific variant of  Kermit-370  followed  by  a 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 e.g.,  Kermit-CMS&gt;.    If the string is omitted, normal system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INITIAL or PACKET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resends its last packet after receiving a NAK or bad packet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 gives  up after repeated failures on the same packet.  Th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can be set separately for the initial  packet  exchange  (Send-In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mode  command)  and for ordinary packets.  The default for INITIAL 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ACKETS, 5.  Either limit can be set to any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-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RVER-TIME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time in seconds that Kermit-370 in server mode shoul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before sending a NAK packet.  The default is 120.  A valu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rmit should wait indefinitely, not only in the server loop, but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regardless of the timeout value specified by the other Kerm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are unable to time out in any  case.    Also,  timeouts  are  not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for any of the full-screen terminal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communication line speed assumed by Kermit-370 in calcu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optimum packet size.  If the value is zero, such calculations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  This  option is purely informative and has no effect on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(Default 12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YS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YSCM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If the user enters a command string which is not a valid Kermit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,  Kermit-370 will pass the string along to the host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 for execution.  If the string is rejected by the  system  as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will report it as an invalid Kermit subcommand.  Otherwise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will assume the string was intended as  a  host  command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port the completion code i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nvalid  Kermit  subcommands  are simply rejected as such.  Syste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 may be executed, of course, but only by  specifying  th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"HOST" or the appropriate system-specific prefix, such as C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O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-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BS-EXPAND ON [list]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ab characters in incoming TEXT files  are  replaced  by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to bring the record size up to the next higher multiple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tab.  If tab settings other than columns 1, 9,  17,  etc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,  they  may  be  specified  explicitly  in a lis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"ON".  Items in the list may be separated by spaces  or 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in strictly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ncoming tabs are retained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 ECH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Subcommands are echoed to the terminal as they are executed from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Subcommands from a TAKE file are executed "silently."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ERROR-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 ERROR-ACTION CONTINUE or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Execution continues in a TAKE file regardless of  illegal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in server mode.  (This is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      A  command error in a TAKE file causes immediate exit to Kermi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S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Allow setting the START-OF-PACKET and other special characters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, and suppress type 1 checksum testing on receiv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Normal operation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 name  of  the character set used in sending or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may be superseded by an Attribute  packet  of  an  incomin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 the  available  names  are  ASCII  (the  default), CYRILLIC, G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, KATAKANA, LATIN1, LATIN2, LATIN3, and TRANSPARENT.  There are als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 aliases L1, L2, and L3 for the LATINx names.  All but TRANSPARENT and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 represent 8-bit codes composed of a pair of 94- or 96-character  se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SO  registry combined with normal definitions for the so-called C0 and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SCII is the traditional character set supported by Kermit on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's,  but  for  most users, one of the newer, 8-bit sets would be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, therefore, a good candidate for inclusion in the system  "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See Table 1-1 for the allowed combinations of transfer and fi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s.  Explicitly setting this option has a side effect equivalent  to 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 SET ATTRIBUTE ENCODING ON (q.v.).  There is one exception, namely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which sets ENCODING OFF and replaces both translation tables with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regardless of the current nominal fil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iggest  drawback of the built-in tables for the various character 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the ISO registry nor  IBM  defines  any  mapping  between  the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(hex  80-9F  in ISO arrangements) and the characters of EBCD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Thus, the mappings in Kermit-370 tables are somewhat arbitrary, and f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pronouncements may suddenly invalidate some or all of those 32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TABL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translation that undoes the terminal controller's ASCII/EBCDI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omes from the TATOE and TETOA tables, rather than the AT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OA tables (which are used only for translating disk files).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has no effect when there is no translation  built  into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ler, i.e., with SERIES1, GRAPHICS, and AEA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 ATOE  and ETOA tables are used for all translations by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8-BIT-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8-BIT-QUOTE char o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ether eighth-bit prefixing is done and can be used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racter  to  be used.  This is one of only two Send-Init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T separately for 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Eighth-bit prefixing will be done using char, provided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.  The default value is an amper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Eighth-bit prefixing will be done, provided the other Kermi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it (and specifies th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Eighth-bit prefixing will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be set either as SEND or RECEIVE options. 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 in  each  pair,  one  is the operational value, and the oth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for Send-Init packets received from the other Kermit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up  parameter values as if the other Kermit had specified them o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exchange.  When both values are described, the operational  on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For all parameters besides QUOTE, the operational value is th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ransfer, the operational values will be unchanged, but the others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by  SHOW) will reflect the parameters specified by the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defaults established by previous SET subcommands will 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.  In the syntax descriptions, mode is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may be needed to establish contact.  If the other system needs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by anything other than carriage return, specify the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desired  ASCII character.  number must be in the range 0-31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3 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CKET-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number as the maximum length for incoming packets.   The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is  26-9024,  but 94 is the limit for normal short-packet proto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80.  Specifying a value greater than 94 is necessary and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able  the  long-packet protocol for transfers to Kermit-370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 is willing).  Kermit-370 will actually accept long packets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but  the  protocol  requires  that the other Kermit not send the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asks.  Raising this value from the default is a good  candid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 in  "INIT"  files.    In practice, the packet size may be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programming considerations.  See the system-specific chap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might  be  needed  for  sending  files  to  a minimal Kermit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buffer size in the Send-Init sequence nor can  accept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).   It may also be used to specify the packet size for a "raw" downloa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TYPE subcommand.  This parameter has no other function and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 to  long  packets.    If  the  other  Kermit asks for long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will always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-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D-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number as the character to be used by the other Kermit for 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 packets.   The character must be an ASCII control character (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1).  The default is 0 (NULL).  This option is seldo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be needed to establish contact if the other Kermit (or  the 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line) needs padd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 the  number  of pad characters to be used for padd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Kermit.  This number may be anywhere from 0 to 94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  This option is seldo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may  be needed to establish contact if the other Kermit (or the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line) needs padd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RITY MARK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pecifies the  parity  expected  in  the  transparent-mode  ASCII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by the mainframe from a full-screen device.  Such data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ither all Mark parity (seven data bits with the eighth  bit  set)  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(eight data bits).  This is typically not the same as the parit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the protocol convertor and  the  terminal.  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know  which  kind  of  parity  to  expect in order to calculate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Since Kermit-370 does not actually verify parity, the 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 (ODD,  EVEN,  and SPACE) are lumped together with MARK par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subcommand, which merely chooses between 7-bit and  8-bi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e default is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is  also  an  operational value, specifying the parity to be use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ng outgoing data packets on full-screen devices.  NONE  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 generally  preferable, in that it permits binary transfer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eighth-bit prefixing, but MARK may be required in som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QUOT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dicates a printable character for prefixing (quoting)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efix characters.  The only good reason to change this would b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ile that contains many "#" characters (the normal control prefix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t must  be  a  single  character  with  ASCII  value  33-62  or  96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would  be  needed  only  for  talking to a crippled Kermit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quoting character, but does not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number as the character to be expected to  mark  the  st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from the other Kermit.  The character must be an ASCII contro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(in the range 0-31).  The default is 1 (SOH).  This may need to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may  also  need to be changed to establish contact.  It defines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used to mark out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TIME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the time in seconds the other Kermit is to wait for a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Kermit-370  before  resending  a packet.  The default is 5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other Kermit should wait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be needed to define the time in seconds Kermit-370 is to  wai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from  the  other  Kermit in the initial packet exchange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0 (indefinite wait) is probably  satisfactory,  especially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in  many cases cannot time out anyway.  Specifying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the other Kermit from ever  requesting  infinite  "patience"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OW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OW  subcommand displays the values of all parameters tha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subcommand, except ATOE, ETOA, TATOE, and TETOA  (for  those,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DUMP  subcommand).  If specified, option can be a particular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"ALL" (the default).  Groups of parameters, such as  SEND,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by  requesting  the  group name, or individual sub-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specifying the complete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RECEIVE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decimal value of the packet terminator  that  Kermit-370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expects, i.e., 13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display  the  character strings currently in use for prefix and suffi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utgoing filespec.  When "ALL" is specified  or  implied,  all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attribute switch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TUS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displays information about the previously execute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will include either the appropriate error message or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 errors".    The  initial status is "No file transfers yet".  I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n error condition, the name of the last  file  used  (excluding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 will be displayed as well.  If the error was detected by the other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the message will be "Micro aborted" followed by the text  from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  Conversely, if Kermit-370 detected the error, the text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have constituted the error packet sent out.  In any case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file transfer was cancelled (by virtue of an attribute mismatch 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), the reason for cancellation is displayed.  Also,  if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disk I/O, any available explanatory information is displayed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, the error status is altered only when a  transfer-initiating 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 or RECEIVE) is executed, but there are several exceptions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is entered, the status becomes "Kermit command error", and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 entered  will reset the status.  Also, in server mode every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is received through a transfer from the other Kermit and  may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except the STATUS subcommand itself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is also included.  When Kermit-370 has been forced to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one or more records in the last RECEIVE operation (because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record  length),  the  number  of  records truncated is re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 also includes throughput statistics for the last transfer: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files sent, duration, number of packets, number of retries, an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/packet and bytes/second.  These last  two  quantities  are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 for  bytes  sent  and received on the communication lin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, if any), and the last quantity is also calculated on the basi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bytes read from or written to disk.  Further, if retries wer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Kermit-370 computes the optimum packet size assuming the retries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due  to  sparse,  Poisson-distributed  bursts of noise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 optimum  that  Kermit-370  computes  and  uses  as  an 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  limit  when  sending long packets.  If TEST is set on, Kerm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maximum size attained by its storage stack since execution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O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subcommand in the usual sense.  Instead, it is a  comman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 be entered on the communication line while Kermit-370 is i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will cause protocol mode to cease immediately.  This may be usefu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Kermit has crashed.  The word "stop" may be entered in eithe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, but it must be the only character  string  in  the  "packet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K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subcommands from the specified file, usually called a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le may in turn include TAKE subcommands, and the  nesting  ma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 to  a  depth  of  ten.    If a TAKE file includes the subcommand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nesting count is saved and starts over again  in  server  mo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the client Kermit should transmit a REMOTE KERMIT TAKE comman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option of seeing the subcommands echoed from the TAKE file as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and  also the option of automatically exiting from a TAKE file o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.  See the subcommand SET TAK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DUM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DUMP table-name o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ontents of table-name.  The same table can be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subcommand.  The ATOE, ETOA, TATOE, and TETOA tables can pres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changed.  The NAMES table is the transaction  log  for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 consisting of the filespec of each file sent or receiv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(in Kbytes) and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YPE AND XTYP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X]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commands display the named file.  TYPE is effectively  a  synony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allows  the same options as) the host system command for displa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erminal, but XTYPE performs a raw file transfer  on  the  curren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 line (which need not be the terminal) according to the curr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setting.  Thus, XTYPE uses transparent mode if CONTROLLER  is  SERIE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or AEA.  Also, it sends the data in bursts no larg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ACKET-SIZE.  Since XTYPE is basically a modified SEND,  the  options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on the filespec for SEND are also allowed for X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Before Connecting to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must be set in the micro Kermit before connecting to an IBM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a line-mode device.  You should set LOCAL-ECHO  to  ON  (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).   This is the norm but not true in absolutely every case;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ppears twice  on  your  terminal  screen,  set  LOCAL-ECHO  to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should be set to NONE, and on some systems HANDSHAKE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ON.  The parity should be set according to the system's specification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cro Kermits, all of the above is done in one step using the DO IB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T IBM ON).  Set the baud rate to correspond to the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rough a full-screen device also requires that certain  option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in  the  micro  Kermit.    You  should  set LOCAL-ECHO to OFF (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).  FLOW-CONTROL should be set to XON/XOFF, and HANDSHAKE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o OFF.  For many systems, the PARITY should be set to EVEN.  Set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correspond to the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to these rules is the case where the micro Kermit  is 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  file  transfer,  e.g.,  downloading  several  separate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running in server mode.  In fact, under those  circumstances, 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 is necessary even with "SERIES1" connections, and the two Kerm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ructed to adopt a common handshake character (e.g., by SET HANDSHAK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-370 and SET HANDSHAKE LF to the mi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case,  you should make sure that either the micro Kermit or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imeouts during file transfers (if not both).   Some  varia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(notably  CMS) cannot provide timeouts, and you may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o ON in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onnecting through a protocol convertor, it is useful to kn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 that causes the screen image to be repainted from the con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 many cases, it is CTRL-V, although CTRL-G and CTRL-C are also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sed.  In general, this sequence should be typed whenever re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after being in Kermit protocol mode (and sometimes after merely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ng  to  the  local  Kermit),  since  the local Kermit may have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After Returning from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receives a QUIT or EXIT subcommand or finishes  the 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ubcommands  specified  in the original command string that invoked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returned to the caller.  Before returning, Kermit-370 closes any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 TAKE  files (the EXIT or QUIT subcommand may be issued from a TAK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the completion code is set from the current error  status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s in Table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Symbol 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NOE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FT     No file transfer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RC     Transfer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USC     Invalid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IE     Terminal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PC     Bad packet count or 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PS     Invalid packe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PT     Invalid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IS     Los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AK     Micro sent a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BO     Micro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NE     In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NF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UL     Disk or fil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E     Disk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OP     Miss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YS     Illegal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KCE     Kermit comm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IM     No packe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TR     Record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M     Bad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TY     8th-bit quot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TS     File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OH     Missing 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PT     Option error o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SP     Unable to dispose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1-4:  Error messages and codes for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rror  codes  in Table 1-4 bear no relationship to the severity of th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d error conditions, aside from the assignment of code 0. 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  is that the only current generic system for the treatment of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des is to take a non-zero code as an indication of error.  Indeed,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turns a completion code of 0 when "error" condition 1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 is a list of the changes in Version 4.2.1 of Kermit-370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intermediate releases since Vers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ew syntax for sending partial files by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mplementation of the new level-1 international transfer syntax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developed at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ew  syntax  for  specifying  the  response  to  filename coll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ly as specified in Kermit Digest Vol. 11 #1.  SET  WAR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PPEND are still available but are not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ermit-370,  when  receiving  a  file, now attempts to honor th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es specified by the sending Kermit, not including the Dat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New option to ignore any attribute, both for sending and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upport  for  the MAIL, PRINT, and SUBMIT Disposition attribut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-specific command invocations.  Implementations  are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ite-specific as well, but a few samp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New  provision  for  an  accounting  exit routine to be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ion of each session of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Freedom to redefine anything in the ATOE/ETOA tables, even CR or 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ng as the TATOE/TETOA tables are either correct or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ew,  separate  error message for receiving a "packet"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-of-p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ompatibility with the (aging) F-level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ssembly-time consistency check on the sour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Edit number announced at start-up, in addition to releas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"In-core" files sent as TEXT, regardless of the curren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Recover if an I-packet is denounced as an error or if  the  S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long reply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New SET SERVER-TIMEOU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SET BAUD changed to SE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Support for LATIN2, LATIN3, TRANSPARENT, CP870, CP905, and CP88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the aliases L1, L2, and 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Support for IBM 3174 ASCI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Support for REMOTE PRINT, REMOTE MAIL, and REMOTE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Improved error message for bad packet-size, new alias 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ACKET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Correct observance of FILE COLLISION for all files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Ignoring   spurious   flow-control   "packets"  from  (for 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Kermit-370 will continue.  Features that need to be improved  or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 transfer check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ET REPEA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 Kermit-370 operation as a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public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8-bit XECH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new SET FILE LONGLINE DISCARD option to allow multi-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ed past a trunc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conversion of EBCDIC printer carriage  control  into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efficiency display to STATUS report, based on SPE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tem-specific upgrades; see the respective chapter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working on these or other improvements should firs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the Center for Computing Activities at Columbia University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someone else has already begun a similar project (and, if so, w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references for some of the material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bout  Type:  IBM's  Technical Reference for 240-Pel Digitiz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544-3156-02 (1989).  This manual contains  visual  tables  of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CDIC  code  pages  and a comprehensive list of charact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BM System/370 Reference Summary, GX20-1850-3 (1976).   This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e card contains EBCDIC and ASCII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BM   VS   Fortran   Application  Programming:  Language 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26-3986-1 (1982).  Appendix E contains a table of EBCDIC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th an implied full 256-byte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BM  3174  Character  Set Reference, GA27-3831-02 (1990).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visual tables of many EBCDIC cod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fo-Kermit Digest Vol. 11 #1 (1989).   This  issue  contains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 of some Kermit protoco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SO  International  Register of Coded Character Set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Sequences (1989).  This (very large)  document  ha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unambiguous  descriptions of standard coded character s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obtained from the EC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Kermit, A File Transfer Protocol by Frank  da  Cruz;  Digital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87).    This  book  contains a thorough description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and services with copiou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ermit distribution file ISOK5.TXT (1990).  This  preliminary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 the  new  transfer  protocol, including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-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Kermit News Vol. 3 #1, p.5, "Dynamic Packet  Size  Control" 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ticle describes an algorithm for optimizing Kermit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ace of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Kermit News #4, p.16, "International Character Sets" (1990)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 discusses the new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SCII  and  EBCDIC Character Set and Code Issues in System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Architecture, SHARE white paper by Edwin Hart  (1989)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 available as file SHARE REQUIRE from LISTSERV@JHUVM, 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general considerations for character codes and transl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BM CM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John Chandler  (Harvard/Smithsonian  Center  for  Astrophys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ions  from Vace Kundakci and Daphne Tzoar (Columbia 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Shields (U.  Maryland),  Greg  Small  (UC  Berkeley), 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zier  (Harvard  Bus.  Sch.),  Bob Bolch and Steve Blanki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iangle), Ron Rusnak (U. Chicago), Andre Pirard (U. Li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IBM/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John Chandler (C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2.0 (90/3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1990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Z interruption:                Yes (through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Yes (no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Attribute Packets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 Specifics of Kermit-3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NIT file:                  SYSTEM KERMIN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IT file:                    userid KERMIN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packet log:                  KER LOG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reply log:                  KER REPLY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ommand:                      EXEC KERMAIL filespec (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command:                     EXEC KERMPRT filespec (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command:                    EXEC KERMSUB filespec (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packet size:               1913 (SERIES1), 2030 (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isk LRECL:               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is a member of the generic Kermit-370 family and shares mo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capabilities of the group.  As its name implies, Kermit-C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Kermit-370 that runs under the CMS operating system.   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for  Kermit-CMS  is actually the chapter on Kermit-370 (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Kermit), which describes general properties; the  present  chapter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s  the reader is familiar with that material.  Only the detail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 operation will be discussed here, e.g., command syntax relating to the 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or commands not offered in general by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he CM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eatures  of  the CMS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file specifications (or filespecs) and the  concept  of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described in the Kermit-370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S filespec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iletype file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ften  abbreviated  FN  FT  FM).    The filename and filetype are on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.  The filename is the primary identifier for the file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an indicator which, by convention, tells what kind of file it 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EST FORTRAN is the source of a Fortran program named TEST.  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filetype  for executable programs (as distinct from object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iletype of  TEXT!).    Although  some  operating  systems  consi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 optional,  CMS  requires a type for each file.  Therefore,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 default type of "$" for any received file if no type is provi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.   The same default is used for a missing filenam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Kermit forces the FN and  FT  to  conform  to  CMS  rules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.   The FN and FT may contain, in any order, uppercase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"$" (dollar sign), "#" (number sign), "@" (at si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(plus), "-" (hyphen), ":" (colon), and "_" (underscore).  Any othe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if found in the FN or FT, is replaced by an underscore  (or  conve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if it is a lowercase letter).  Also, both FN and FT are trunc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to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ode, which consists of a letter and a number, is similar to  a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n microcomputer systems: FN FT FM would translate to FM:FN.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or MS-DOS if the filemode number is ignored.  Indeed, the filemod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re  properly an attribute of a file than part of its name -- no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-exist with names that match in all but the filemode number.    E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de  letter is not a fixed part of the filespec because the same mini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ccessed under a different mode letter.  In some  ways,  the  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also like a disk directory designator, since many such mini-dis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the same disk drive.  For this reason,  the  Kermit  concep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ing  directory"  is  equated  with  a  particular  disk  mode let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.  The current "working directory"  is,  thus,  the  "home"  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 "A", which is the primary user mini-disk under CMS), and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take place preferentially to and from the "home" disk.  If the file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 from  a  filespec  when sending, the "home" disk is normally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 for using a default of "*"  instead.    In  this  c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isks are scanned according to the search order and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is the one that is sent.    If  the  filemode  is  omitte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when receiving, the "home" disk is used with a filemode number of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compatibility with other operating systems, when Kermit-CMS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ordinarily makes a file header with only the  filename  and 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verts the intervening blank to a period.  However,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by way of the SET FOREIGN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 allows a group of files to be specified in a single filespec  by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al  "wildcard"  characters  "*" and "%".  A "*" matches an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even a null string) from the current position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; a "%" matches any single characte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BOL A   All files of type COBOL (all COBOL source files) on the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 * *  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* B       All B-disk files with one-character F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  files,  like  those in other IBM 370 systems, are record-orient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Kermit-370 chapter).  In particular, CMS files ar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zed  by record format (RECFM), which may be fixed-length or varying-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record length (LRECL).    The  size  of  record  blocks  is  ir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because CMS performs the blocking and deblocking operation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and transparently, including the spanning of records across  block 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es.   An important point to note is that records being written to a RECF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not limited in length by the LRECL, but only by the CMS maximum (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file  system  feature of occasional interest is the means of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When Kermit-CMS encounters a disk error, it records the  fun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code  for inclusion in the STATUS report.  The explanation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MS reference manual under the FSREAD and  FSWRITE  macros  (which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RDBUF and WRBUF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startup  time,  Kermit-CMS looks for two initialization files, "SYSTEM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" and "userid KERMINI" (where userid is the user's logon ID).  If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exists on more than one disk, it will be read and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in the search order.  The file "SYSTEM KERMINI" should be plac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ublicly  accessible  disk by a systems programmer, preferably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Kermit executable module is kept.  The file "userid KERMINI"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user on any conveni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important  distinction  between  Kermit-CMS  and  other  Kermits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ning under CMS is unable to interrupt a read on its "consol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the  CMS variant of Kermit cannot time out after sending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time out is from the other side:  typing a carriage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Kermit  causing  it  to retransmit its last packet, or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as provided by most other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CP SET parameters (MSG, IMSG, WNG, ACNT, and TIMER)  are  set  OFF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ode (and restored afterwards) to prevent CP from interrupting any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, LINEDIT is set  OFF  to  ensure  that  all  characters  are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,  and RUN is set ON to ensure that Kermit can recover from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nterrupts.  Also, on a TTY line, the TERMINAL LINESIZE is set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P from inserting carriage return-linefeed pairs into packets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is set to CONT to prevent CP pauses, and the CMS  user  terminal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 tables (established via the CMS SET INPUT and OUTPUT commands) are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ily suppressed for both short and long packet protocols.  The setting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when  Kermit  starts up are saved as a sort of "normal" status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pposed to the "protocol" status just described).  The protocol  stat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whenever Kermit enters protocol mode and also after Kermit exec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command in server mode.  Similarly, normal status is  selected  whe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 protocol  mode  and before Kermit executes a CP command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Kermit is interrupted in the midst of a transfer or  while  in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these  parameters  will  be  left  with  peculiar  settings (nam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tus), and they may need to be restor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t some installation, Kermit can be run only on "TTY" lines, users will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be  forced  to disconnect or log off ongoing sessions on full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users may operate through IBM 3270-type terminals and then 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in order to reconnect to a line that supports Kermit.  In cases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be warned that reconnecting to a session over a "TTY" line i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from logging on initially over such a line.  In particular, the CM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UTOREAD and BLIP and the CP TERMINAL parameter LINESIZE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et after reconnecting.  AUTOREAD should be ON for "TTY" lines and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 lines; the other two parameters are a matter of taste.  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pplies to reconnecting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  is  different  from  some  other IBM mainframe systems in that i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ake control  of  prompting  and  synchronization  on  "TTY"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takes advantage of this option, and it is not, in general,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handshaking on the micro Kermit before connecting to CMS. 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handshaking  should  be suppressed for both "TTY" and "SERIES1"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icro Kermit should have HANDSHAKE set OFF,  and  Kermit-CMS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 set  to 0).  Since the generic Kermit-370 default handshake (X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in Kermit-CMS, the subcommand "SET HANDSHAKE 0" is  a  good 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SYSTEM KER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nder VM/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evolution of IBM's VM operating system has been marked by sharp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ities caused by, among other things, the transition to  Extended  Archi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(XA) mode.  As a result, there are now two CMS variants of Kermit-370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ditional systems and one for VM/XA.  The former is now  XA-cogni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not,  in IBM's terminology, XA-tolerant.  In other words, it will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70 mode or under VM/SP.  The latter variant is fully bimodal and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ther  370  or XA mode under a bimodal (5.5) CMS, but will not assem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pre-5.5 releases of CMS.  The differences between  the  two 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ssentially invisible to the user, however, aside from the annou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number when Kermit starts up.  Both  variants  carefully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they  are  running  under  VM/XA  and,  if  so,  avoid  setting th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CNT and TIMER, which VM/XA SP 2 does not support.  Also, the tra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variant halts gracefully if it finds itself running in X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Kermit-CMS interactively, invoke the program from CMS by typ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a Kermit subcommand.  When the subcommand completes, Kermi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rompt.    The cycle repeats until you exit from the program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 Version 4.2.0 (90/3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? for a list of val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&gt;send fo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fn FOO ar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&gt;receive test s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received and called TEST SPSS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tring under CMS is truly interactive.  In other words,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 carriage  return or linefeed) appears only when fresh inpu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minal.  If, for example, Kermit is invoked  after  several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have  been  stacked  up, the stack is read and execute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may also be invoked with command line arguments from CMS.   Th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nts  are  interpreted  as  one or more subcommands to be executed b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on of the initialization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RMIT send test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RMIT set debug on # set file type binary #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exit and return to CMS after completing the specified sub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.    Several subcommands may be given on the command lin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eparated by the LINEND character, which is number sign in this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INEND delimiter is a function of CP, rather than Kermit, and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s only to commands entered from the terminal and only when LINEDIT i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alking to CP itself.  A command line may contain up to 1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other  CMS  programs, Kermit-CMS may be invoked from a CMS EXEC.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can be passed to Kermit using the program stack and/or command  lin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nts.   For example, to start up Kermit-CMS and have it act as a server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more than one subcommand, they must be stacked in the  order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to be executed.  To start up a Kermit-CMS server with a thre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CRC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TACK set blo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TACK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setting up multiple subcommands would be to collect the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into a TAKE file and then issue the TAKE subcommand via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 stack.  EXEC's may be executed from Kermit, either directly o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KE file, and Kermit subcommands, in turn, may be issued from EXEC'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ermit is active.  See the TAKE subcomman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 in server mode is different in several respects  from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First of all, some Kermit subcommands are not allowed (se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commands in the Kermit-370 chapter).   Moreover,  command  error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y active TAKE file.  Also, commands other than CP commands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nvironment with RUN ON, TIMER OFF, and so forth.   Another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Kermit  intercepts all SVC instructions in order to catch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mit the data to the local Kermit as text packets.  However,  some 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user commands may issue console I/O directly to CP, so that som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never appear to the local Kermit (except, perhaps, as bad packets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TY terminals, such messages are stacked up in the console output que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ll at once when Kermit returns from server mode.  However, som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especially those including VTAM, are incapable of resuming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tocol transmission after interruption by direct  console  I/O,  s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uld generally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Kermit-CMS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 supports  all  the subcommands described in the Kermit-370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wo more, both of which can be issued as  remot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hen Kermit-CMS is in server mode.  The first is "CMS",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onym for the generic  subcommand  "HOST".    The  second  is  "CP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 issues a command to CP.  In most circumstances, the lat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since CMS will pass along CP commands to 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centrates on the subcommands that have special form or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Kermit-CMS.    These  are  ordered  alphabetically.    See  the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P AND CMS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P or CMS tex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-CMS does not have a full set of its own subcommands for  man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local files, it provides those services through the operating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ssue any CP or CMS command, but if Kermit-CMS has been invoked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area  program,  rather than as a high-memory "resident" program or 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other user-area CMS commands (such as COPYFILE) are illegal. 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 you  can  list,  type, rename or delete files, send messag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S subcommand under Kermit is synonymous with the HOS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W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WD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WD  (Change  Working  Directory)  subcommand  establishes  a  new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ome")  CMS  disk.  letter may be the mode letter of any accessed disk.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file transfers take place preferentially to and from the default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home disk is "A".  Note: setting the home disk in Kermit has no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 on the CMS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ORY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Kermit-CMS, the DIRECTORY subcommand is identical  to  the  CMS 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[foreign-filespec [filespe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subcommand tells Kermit to request a file or file group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must have a Kermit running in server mode.  The syntax is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 by  the  allowance of two forms for the foreign-filespec,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ubcommand.    Here  the  parsing  is  based  on  the  number  of  "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-delimited  strings)  in  the  subcommand argument, which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five.  If the number is anything but four,  the  interpre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,  but when there are four words, the first word plays the key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more than eight characters or contains a "." or "/", it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whole foreign-filespec; otherwise, it is assumed to be the firs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, when joined by a ".", make up the filespec on the other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is issued without any arguments at all, Kermit-CM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both foreign and native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IVE table-na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compares the named translation table with  its  default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aves  the  differences  in  a  TAKE  file  named filespec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fn [ft [fm]].  The default filetype  is  "TAKE",  and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de is that of the "home" disk.  See the CW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EL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 calls  the  CMS HELP processor for informa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under which Kermit was invoked.  For this reason, the  Kermit  modu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file should always have the same filename.  The help file is rathe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subcommand is not recommended for users with line-mod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subcommand tells Kermit to receive a file or file  gro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ystem.    You must issue the corresponding SEND subcomman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filespe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iletype [file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omitted, Kermit-CMS will use the  name(s)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other  Kermit.   If that name is not a legal CMS file name,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excess characters and will  change  illegal  characters  to 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   A  filespec  in the subcommand indicates what name the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iven.  The filespec may include a filemode to designate the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disk.  If none is provided, the file will be saved on the "home"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de number "1".  If you  want  to  use  the  same  name  but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de,  specify  "=  =  FM".    Wildcards  may not be used. 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provided, but more than one file arrives, the first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under  the given filespec, and the remainder will be stored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mes on the "home" disk.  If, however, "= = FM" is used,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to the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purposes  of  truncation  and  folding,  the  maximum  record leng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 is 65535 if RECFM is V and "LRECL" if RECFM is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coming file has the same name as an existing file,  the  action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 on  the FILE COLLISION setting.  The possible settings and their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are given in the Kermit-370 chapter.  Two  of  the  settings  (BACK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)  require  that  Kermit-CMS  change  the  incoming  name  so  as 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 a pre-existing file.  It attempts to find a unique name  by  su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  modifying the original and checking for the existence of such a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ep.  The procedure begins by truncating the filetype to  six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ecessary  and  then appending "$0".  If a file by that name exists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laces the "0" with a "1".  It continues in this manner up to  "9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used name cannot be found, the transf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ND [filespec[&lt;options&gt;] [foreign-filespec]][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causes a file or file group to be sent from CMS to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on the other system.  filespec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iletype [file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.ft.[f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lemode is optional only if the  foreign-filespec  is  omitt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ted"  notation  is  interpreted  by changing up to two dots into spa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ormal CMS-style form is "real" as far as Kermit is  concerned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on the options, see the description of SEND in the Kermit-370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blanks may intervene between the CMS  filespec  and  the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though  the filespec itself has imbedded blanks (either explicitly 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 through the "dotted" 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may contain the wildcard characters "*" or "%".  If it do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matching  files will be sent.  If, however, a file exists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than one disk, only the first one Kermit-CMS encounters,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earch order, is sent.  See also the CW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-filespec, if any, is used for the file header of the outgo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usual filename.filetype copied from the CMS  filespec.  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this  form  of the SEND subcommand is used only for single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foreign-filespec is used only for the first file  of  a  group 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 files  having default headers).  However, in the two-token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-filespec either the name or type may be an Equals sign "="  to 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corresponding CMS name or type is to be retained in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the partial renaming carries through an entire  group  of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the user's responsibility to prevent such partial renaming fro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headers within a file group.  If both filespecs are omit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,  Kermit  will  prompt separately for each, and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s are exactly as described above, except the filemode is  optional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foreign-filespec  is  to be supplied.  This prompting mod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more than one file (or file group) is to be sent, sin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limited to 1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 blanks  in  a  text  file with RECFM F are deemed superfluou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f when Kermit-CMS downloads the file.  In order to treat suc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ignificant, you must convert the record format to V, for example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 with the "RECFM V" option.  Note: you must not use XEDIT  for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since it also strips trailing blanks from files with RECFM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subcommand establishes or modifies various parameters contro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e following SET parameters are available in Kermit-CMS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-370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       "Home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ECL             Logical Record length for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FM             Record format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ALL          Determine the default disk search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is equivalent to the CWD subcommand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LRE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LREC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s  the  logical record length for incoming files to a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(64K-1).  This variable is used only for fixed-format and  binary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REC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RECFM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s  the  record  format  to  use for incoming files.  Vali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d" and "Variable" (the default).  Fixed-format records are padded, f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uncated, as needed, to the current LRE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s  the  prompt string, just as in other variants of Kermit-370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ring is padded with the current HANDSHAKE character, if any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empty or already ends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ARCH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ARCH-ALL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If the user omits the filemode from a SEND subcommand (or a GE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e other Kermit), Kermit-CMS will search all  accessed  dis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file or files.  The search follows the usual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f  the  filemode  is  not  specified,  only  the  "home"  disk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 extensions will be searched for matching files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PAC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PACE [let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displays the storage allocation on the specified CMS disk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is  omitted,  the  default disk specified by the CWD subcommand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Aside from this default, the subcommand is identical  with  CMS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K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subcommands from the specified file, where filespec has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fn [ft [fm]].  The default filetype is "TAKE", and the default file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ubcommands may also be executed from CMS EXEC's, so that the TAK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, in a sense, superfluous under CMS.  In CMS terminology, Kermit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shes a Kermit subcommand environment, and EXEC's written in EXEC 2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voke subcommands within that environment.  For example,  to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cket checksum type, an EXEC 2 woul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UBCOMMAND KERMIT SHOW BLOCK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XX macro woul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KERMIT 'SHOW BLOCK-CHE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one  important difference between executing a TAKE file and an EX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may issue a QUIT or EXIT subcommand, but the latter may not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 subcommand issued from an EXEC returns a completion cod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rror status (see the table under "After Returning from Kermit-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Kermit-370  chapter).   An EXEC could therefore be set up to reac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ly to file transmission errors or other unpredictable events. 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is  that,  although an EXEC may issue a TAKE subcommand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xecuted until after the EXEC processor returns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How to build an executable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build Kermit-CMS, look in the  Kermit  distributio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ER  for  an  installation  document,  as well as "beware", help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read them first.  They will probably  contain  information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urrent than what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 consists  at  present of a large assembly and a small optio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assembly (KERMIT ASSEMBLE) contains the Kermit program, an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(KERMBOOT  ASSEMBLE)  is  a bootstrap program for loading Kermit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running it.  KERMBOOT can be  useful  under  CMS/SP  Release  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 but  is  not  needed  under  Release  4 and cannot be used at a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5 and above.  Although KERMBOOT is all in one file in the  Kermit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,  the  source  for  Kermit itself is in many pieces, some gener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and some specific to CMS.  All the necessary pieces are sequ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73-80 so that the numbers form a strictly increasing seque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re correctly "pasted" together.    It  is  important  to  preser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sequence  numbers  so  that  updates,  if  any, can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runnabl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bine the following "ASM" files from the Kermit distributio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file with "RECFM F" and "LRECL 80": IK0DOC, IK0MAC, IKC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K0DEF, IK0MAI, IK0COM, IK0CMD, IKCUTL, and IK0PRO. 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the composite source for Kermit-CMS, called KERMIT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urce must retain the original  sequence  numbers  in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3-80 (in other words, be sure not to resequence the source acc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ly using the edit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or rename IKCBOO ASM from the Kermit distribution (if 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file called KERMBOOT ASSEMBLE with "RECFM F" and "LRECL 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LOBAL the necessary MACLIBs.  Under VM/SP and VM/XA SP 2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SSP, CMSLIB, TSOMAC, and OSMACRO.  Under VM/XA SP  2.1,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SOM, DMSGPI, and OS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ssemble the sourc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ad one file into memory via: "LOAD KERMIT" or "LOAD KERMBOOT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er case, the entire Kermit program is  now  loaded;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ter,  only  a  bootstrap program which expects to fi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"KERMIT TEXT" at run time.  Under CMS/SP Release 4  and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third and better option, namely, "LOAD KERMIT (RLDSAVE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reate  the  executable called "KERMIT MODULE" via: "GENMOD 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 (under CMS/SP Release 3 and below), create bo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KERMBOOT  modules  to  give  the  user a choice of user-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memory execution.  Since Kermit-CMS is  serially  reusab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be  reinvoked  in the user area with the START comma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memory version must be reloaded each time.  If Kerm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 the  RLDSAVE option (Release 4 and above), the module c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, be run either way; the command  "NUCXLOAD  KERMIT"  will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 "permanently" as a nucleus extension for invocation a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nucleus extension can be removed by the command  "NUCX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your site's ASCII/EBCDIC translation table for TTY lin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orm to the one listed in the appendix (which in turn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ne  given in the IBM System/370 Reference Summary)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SET ATOE/ETOA/TATOE/TETOA subcommands in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NI  file, which should reside on the same disk as KERM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KERMIT TEXT).  NOTE: If the ASCII/EBCDIC translation is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ble, Kermit will not and can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 is  a  list  of the CMS-specific features in Version 4.2.0 of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nce the previous major release, Version 4.1, in January 1989.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generic additions, see the chapter on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ew bimodal version for VM/XA in addition to the version for VM/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ertain  CP  SET  options  which  are not supported by VM/XA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ed by both CMS variants of Kermit when running under VM/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APHICS controll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tended PLIST for system commands, not just a tokenized 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urrent HANDSHAKE character, if any, automatically appen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 specified  via SET PROMPT, unless the string is empty or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ends with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lternate filespec syntax fn.ft.fm allowed in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revent certain infinite waits on protocol-converter-typ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Kermit-CMS will continue.  Features that need to be improved  or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upport for IBM 3174 AEA transpa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 timeouts  so Kermit-CMS does not wait forever if a pack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rrive in a timely fashion.  This is not possible  under  CM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a SET REPEA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public server mode, allowing a disconnected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Kermit services via CP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conversion of EBCDIC printer carriage  control  into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a CONNECT subcommand.  This may b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cept  CP  messages  during  protocol mode, rather than jus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m.  Display the messages later or log  them  or  se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ine  EXEC  variables from Kermit by analogy with the XEDIT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working on these or other improvements should firs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 with  the Center for Computing Activities at Columbia Univers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someone else has already begun a similar project (and, if so, w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74   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08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line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to-EBCDIC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   See   File 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job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s   1, 4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rving trail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pping   1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iling  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KSIZ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ing a file transf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s   1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CS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S   5, 6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ag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ision.  See  Filenam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echoing   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efix   3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codes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LF   1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ing files   6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-4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ing storage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-to-ASCII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Command 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i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des   9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operation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ASCII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ributes   1, 5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sposit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nagement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nam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uncation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llision  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ing   4,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  3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e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  3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3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  3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  6, 9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disk   11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commands   3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  1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files   3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 files   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, 6, 7, 8, 11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BOOT   12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s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ackets   4, 8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ECL   1, 6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LIB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also    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  5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um packet size  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ing files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also   Filenam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size   4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.      See    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ghth-bit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file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. Se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 transmission   3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BUF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 3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FM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necting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ing files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Fil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COE   5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efresh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order   11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 3,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delay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/1   1, 5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   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ping blanks. Se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ommand prefix. 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ing job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  9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UMP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U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ing execution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blanks. Se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 blanks,  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log   3, 4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 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 tables   1, 3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, 12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 mode   3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ion   4,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   File 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O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   1, 5, 9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area   12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/XA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BUF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CHO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